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287" w:hRule="atLeast"/>
        </w:trPr>
        <w:tc>
          <w:tcPr>
            <w:tcW w:w="9350" w:type="dxa"/>
            <w:tcBorders/>
          </w:tcPr>
          <w:p>
            <w:pPr>
              <w:pStyle w:val="Normal"/>
              <w:shd w:fill="DBE5F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FIŞA DE EVALUARE INIȚIALĂ </w:t>
            </w:r>
          </w:p>
          <w:p>
            <w:pPr>
              <w:pStyle w:val="Normal"/>
              <w:shd w:fill="DBE5F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 BENEFICIAR -persoana singura/familie</w:t>
            </w:r>
          </w:p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6"/>
            </w:tblGrid>
            <w:tr>
              <w:trPr>
                <w:trHeight w:val="2427" w:hRule="atLeast"/>
              </w:trPr>
              <w:tc>
                <w:tcPr>
                  <w:tcW w:w="9016" w:type="dxa"/>
                  <w:tcBorders>
                    <w:top w:val="single" w:sz="12" w:space="0" w:color="5B9BD5"/>
                    <w:left w:val="single" w:sz="12" w:space="0" w:color="5B9BD5"/>
                    <w:bottom w:val="single" w:sz="12" w:space="0" w:color="5B9BD5"/>
                    <w:right w:val="single" w:sz="12" w:space="0" w:color="5B9BD5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Nume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o-RO"/>
                    </w:rPr>
                    <w:t>şi prenum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GB"/>
                    </w:rPr>
                    <w:t>CNP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  <w:lang w:val="fr-FR"/>
                    </w:rPr>
                    <w:t xml:space="preserve">Act de identitate : CI / BI ,  seria </w:t>
                  </w: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  <w:u w:val="single"/>
                      <w:lang w:val="fr-FR"/>
                    </w:rPr>
                    <w:t xml:space="preserve">         </w:t>
                  </w: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  <w:lang w:val="fr-FR"/>
                    </w:rPr>
                    <w:t>,  n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  <w:lang w:val="fr-FR"/>
                    </w:rPr>
                    <w:t>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fr-FR"/>
                    </w:rPr>
                    <w:t>Domiciliu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fr-FR"/>
                    </w:rPr>
                    <w:t>: str. __________________________ , nr. _ , _____________________, com. Ghidigeni, jud. GALAȚI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o-RO"/>
                    </w:rPr>
                    <w:t>Reşedinţă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fr-FR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fr-FR"/>
                    </w:rPr>
                    <w:t>Telefon</w:t>
                  </w: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  <w:lang w:val="it-IT"/>
                    </w:rPr>
                    <w:t>/email</w:t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  <w:lang w:val="it-IT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E DESPRE MEMBRII FAMILI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Date despre partener</w:t>
            </w:r>
            <w:r>
              <w:rPr>
                <w:rFonts w:cs="Times New Roman" w:ascii="Times New Roman" w:hAnsi="Times New Roman"/>
                <w:bCs/>
                <w:lang w:val="ro-RO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Numele si prenumele:________________________________ , având CNP: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  <w:t xml:space="preserve">Act de identitate : CI / BI ,  seria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  <w:lang w:val="fr-FR"/>
              </w:rPr>
              <w:t xml:space="preserve">        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  <w:t>,  nr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fr-FR"/>
              </w:rPr>
              <w:t>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Domiciliu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: str. _____________________ , nr. _ , sat __________________, com. GHIDIGENI, jud. GALAȚ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e despre cop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.Numele si prenumele:_______________________________ , având CNP: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rescolar/Elev la Scoala _______________________________________, in clasa a________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.Numele si prenumele:_______________________________ , având CNP: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rescolar/Elev la Scoala _______________________________________, in clasa a________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.Numele si prenumele:_______________________________ , având CNP: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rescolar/Elev la Scoala _______________________________________, in clasa a________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4.Numele si prenumele:_______________________________ , având CNP: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rescolar/Elev la Scoala _______________________________________, in clasa a________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5.Numele si prenumele:_______________________________ , având CNP: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rescolar/Elev la Scoala _______________________________________, in clasa a________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6.Numele si prenumele:_______________________________ , având CNP: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rescolar/Elev la Scoala _______________________________________, in clasa a________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7.Numele si prenumele:_______________________________ , având CNP: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rescolar/Elev la Scoala _______________________________________, in clasa a________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8.Numele si prenumele:_______________________________ , având CNP: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rescolar/Elev la Scoala _______________________________________, in clasa a________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tbl>
      <w:tblPr>
        <w:tblW w:w="10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67"/>
      </w:tblGrid>
      <w:tr>
        <w:trPr/>
        <w:tc>
          <w:tcPr>
            <w:tcW w:w="135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ro-RO"/>
              </w:rPr>
              <w:t>CATEGORIE BENEFICIAR</w:t>
            </w:r>
          </w:p>
        </w:tc>
        <w:tc>
          <w:tcPr>
            <w:tcW w:w="906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ulnerabilități la nivel de persoană</w:t>
            </w:r>
          </w:p>
        </w:tc>
      </w:tr>
      <w:tr>
        <w:trPr/>
        <w:tc>
          <w:tcPr>
            <w:tcW w:w="135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ro-RO"/>
              </w:rPr>
              <w:t>COPIL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en-GB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en-GB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ro-RO"/>
              </w:rPr>
              <w:t>ÂNĂR</w:t>
            </w:r>
          </w:p>
        </w:tc>
        <w:tc>
          <w:tcPr>
            <w:tcW w:w="906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opil neînregistrat la medicul de famili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opil nevaccinat conform calendarulu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opil din familie monoparental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opil cu risc de separare de familie (orice persoană cu vârsta mai mică de 18 ani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amă minoră sau minoră însărcinat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opil cu comportamente de izolare de familie, colegi, prieten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Copil de vârstă preșcolară care nu este înscris la grădiniță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Copil cu vârsta cuprinsă între 6 și 9 ani care nu este înscris la școală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Copil cu vârsta cuprinsă între 10 și 15 ani care nu este înscris la școală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opil cu frecvență școlară  redus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Copil cu risc de abandon școlar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opil cu cerințe educaționale speciale care prezintă risc de abandon școla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opil care a abandonat școal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Copil repetent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Copil fara acte identitat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ondițiile de locuit sunt improprii din punctul de vedere al spațiului alocat pe persoana, utilități, aparatură, racordare la curent, apă și canalizare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ro-RO"/>
              </w:rPr>
              <w:t>ADULT</w:t>
            </w:r>
          </w:p>
        </w:tc>
        <w:tc>
          <w:tcPr>
            <w:tcW w:w="906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bilități și competențe slab dezvoltat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entalitatea adulților față de învățarea pe tot parcursul vieții, față de accesarea programului a doua șansă, etc., lipsa de interes/de curaj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ipsa documentelor de proprietat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mposibilitatea integrării în piața muncii datorită  nivelului scăzut educațional cumulat cu lipsa competențelor profesionale si a dificultății de achiziție a informațiilor no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n punctul de vedere al dinamicii relațiilor sociale, în funcție de rolul si statutul persoanei în comunitate, persoana se poate afla în risc de marginalizare, prezentând blocaje cu componente auto-distructive (ex: predispoziție către adicții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ercepția asupra sinelui  este negativă, persoana are o încredere în sine și în propriile forțe scăzută, cu lipsa de speranță în alte perspective de viitor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ersoana cu dizabilități cu acces redus la  servicii de recuperare medical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ersoana cu dizabilități care nu deține certificatului de încadrare în grad de handicap care să îi permită accesul la servicii medical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ersoana cu dizabilități care adoptă un comportament de risc din perspectiva unui stil de viață sănăto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ersoană cu tulburări mintale și de comportament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ersoana cu dizabilitățî cu șanse reduse în a ocupa un loc de munca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ro-RO"/>
              </w:rPr>
              <w:t>PERSOANĂ VÂRSTNICĂ</w:t>
            </w:r>
          </w:p>
        </w:tc>
        <w:tc>
          <w:tcPr>
            <w:tcW w:w="906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tare de sănătate precară datorată vârstei dar și lipsei de acces la serviciile medicale de bază și/ sau de specialita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n punctul de vedere al gradului de autonomie, se verifica dependența de familie și de servicii medicale de specialitate iar în situația existenței dizabilității, se verifica măsura de accesabilitate a ajutorului de specialitate cu scopul recupererii și reabilitării persoane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ipsa resuselor financiare necesare respectării tratamentelor medicale și accesării serviciilor publice de sănăta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Existenta bolilor cronice tratate necorespunzător preferata în locul respectării tratamentelor de specialitate, aplicarea obiceiurilor și tratamentelor neconvenționale, a căror eficienta nu este demonstrată, transmise intercomunitar și intergenerațional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articiparea scăzută la învățare sau la educația/ formarea pe tot parcursul vieț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ficultăți de înțelegere a specificului  serviciilor oferi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ondițiile de locuit sunt improprii din punctul de vedere al spațiului alocat pe persoană, utilități, aparatura, racordare la curent, apa și canaliz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ipsa documentelor de proprieta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Venituri insuficiente datorate pierderii capacității de munca având ca rezultat deprivarea materială sever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ercepție asupra sinelui este negativă însoțită de pierderea încrederii în suportul oferit de familie, comunitate, societate, sta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Vârstnicul adoptă unui comportament de risc din perspectiva unui stil de viață sănăto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Vârstnic în fază terminală (Caz tratament paliativ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Vârstnic cu boală rară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Vârstnicul nu are familie și nici nu se află în întreținerea unei persoa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Vârstnic lipsit de susţinători legali sau aceştia nu pot să îşi îndeplinească obligaţiile datorită stării de sănătate sau situaţiei economice şi a sarcinilor familial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Vârstnicul nu are suportul familiei și a prietenilor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Vârstnicul locuiește singur și nu își poate asigura nevoile de bază/zilnice (de a se îmbrăca, încălța, deplasa, autogospodări, de a-și asigura igiena zilnică, de a-și administra tratamentele medicale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Data evaluării</w:t>
      </w:r>
      <w:r>
        <w:rPr>
          <w:rFonts w:cs="Times New Roman" w:ascii="Times New Roman" w:hAnsi="Times New Roman"/>
          <w:bCs/>
          <w:lang w:val="ro-RO"/>
        </w:rPr>
        <w:t>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lang w:val="ro-RO"/>
        </w:rPr>
        <w:t>Completat de specialist/echipă</w:t>
      </w:r>
      <w:r>
        <w:rPr>
          <w:rFonts w:cs="Times New Roman" w:ascii="Times New Roman" w:hAnsi="Times New Roman"/>
          <w:bCs/>
          <w:lang w:val="ro-RO"/>
        </w:rPr>
        <w:t>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762" w:footer="70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0710" w:leader="none"/>
      </w:tabs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250" cy="332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61"/>
                            <w:gridCol w:w="3011"/>
                            <w:gridCol w:w="2278"/>
                          </w:tblGrid>
                          <w:tr>
                            <w:trPr/>
                            <w:tc>
                              <w:tcPr>
                                <w:tcW w:w="32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59" w:leader="none"/>
                                  </w:tabs>
                                  <w:snapToGrid w:val="false"/>
                                  <w:spacing w:before="0" w:after="160"/>
                                  <w:ind w:right="2352" w:hanging="0"/>
                                  <w:rPr>
                                    <w:rFonts w:cs="Arial"/>
                                    <w:b/>
                                    <w:b/>
                                    <w:color w:val="000000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color w:val="000000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0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59" w:leader="none"/>
                                  </w:tabs>
                                  <w:snapToGrid w:val="false"/>
                                  <w:spacing w:before="0" w:after="160"/>
                                  <w:ind w:left="-127" w:right="2352" w:hanging="0"/>
                                  <w:rPr>
                                    <w:rFonts w:cs="Arial"/>
                                    <w:b/>
                                    <w:b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2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59" w:leader="none"/>
                                  </w:tabs>
                                  <w:snapToGrid w:val="false"/>
                                  <w:spacing w:before="0" w:after="160"/>
                                  <w:ind w:left="-127" w:right="2352" w:hanging="0"/>
                                  <w:rPr>
                                    <w:rFonts w:cs="Arial"/>
                                    <w:b/>
                                    <w:b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pt;height:2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61"/>
                      <w:gridCol w:w="3011"/>
                      <w:gridCol w:w="2278"/>
                    </w:tblGrid>
                    <w:tr>
                      <w:trPr/>
                      <w:tc>
                        <w:tcPr>
                          <w:tcW w:w="3261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59" w:leader="none"/>
                            </w:tabs>
                            <w:snapToGrid w:val="false"/>
                            <w:spacing w:before="0" w:after="160"/>
                            <w:ind w:right="2352" w:hanging="0"/>
                            <w:rPr>
                              <w:rFonts w:cs="Arial"/>
                              <w:b/>
                              <w:b/>
                              <w:color w:val="000000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011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59" w:leader="none"/>
                            </w:tabs>
                            <w:snapToGrid w:val="false"/>
                            <w:spacing w:before="0" w:after="160"/>
                            <w:ind w:left="-127" w:right="2352" w:hanging="0"/>
                            <w:rPr>
                              <w:rFonts w:cs="Arial"/>
                              <w:b/>
                              <w:b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27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59" w:leader="none"/>
                            </w:tabs>
                            <w:snapToGrid w:val="false"/>
                            <w:spacing w:before="0" w:after="160"/>
                            <w:ind w:left="-127" w:right="2352" w:hanging="0"/>
                            <w:rPr>
                              <w:rFonts w:cs="Arial"/>
                              <w:b/>
                              <w:b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51:00Z</dcterms:created>
  <dc:creator>Iulia Nimescu</dc:creator>
  <dc:description/>
  <cp:keywords/>
  <dc:language>en-US</dc:language>
  <cp:lastModifiedBy>acsente oana</cp:lastModifiedBy>
  <cp:lastPrinted>2025-03-18T11:50:00Z</cp:lastPrinted>
  <dcterms:modified xsi:type="dcterms:W3CDTF">2025-03-18T09:51:00Z</dcterms:modified>
  <cp:revision>2</cp:revision>
  <dc:subject/>
  <dc:title/>
</cp:coreProperties>
</file>