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INIȚIAL DE INTERVENȚI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Date beneficiar: persoana singura/familie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Nume </w:t>
      </w:r>
      <w:r>
        <w:rPr>
          <w:rFonts w:cs="Trebuchet MS" w:ascii="Trebuchet MS" w:hAnsi="Trebuchet MS"/>
          <w:b/>
          <w:bCs/>
          <w:sz w:val="20"/>
          <w:szCs w:val="20"/>
          <w:lang w:val="ro-RO"/>
        </w:rPr>
        <w:t>şi prenume titular</w:t>
      </w:r>
      <w:r>
        <w:rPr>
          <w:rFonts w:cs="Trebuchet MS" w:ascii="Trebuchet MS" w:hAnsi="Trebuchet MS"/>
          <w:sz w:val="20"/>
          <w:szCs w:val="20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Act de identitate : CI/BI , Serie              , Nr.         </w:t>
      </w:r>
      <w:r>
        <w:rPr>
          <w:rFonts w:cs="Trebuchet MS" w:ascii="Trebuchet MS" w:hAnsi="Trebuchet MS"/>
          <w:sz w:val="20"/>
          <w:szCs w:val="20"/>
          <w:lang w:val="fr-FR"/>
        </w:rPr>
        <w:t>           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CNP</w:t>
      </w:r>
      <w:r>
        <w:rPr>
          <w:rFonts w:cs="Trebuchet MS" w:ascii="Trebuchet MS" w:hAnsi="Trebuchet MS"/>
          <w:sz w:val="20"/>
          <w:szCs w:val="20"/>
          <w:lang w:val="en-GB"/>
        </w:rPr>
        <w:t>: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it-IT"/>
        </w:rPr>
        <w:t>Domiciliu</w:t>
      </w:r>
      <w:r>
        <w:rPr>
          <w:rFonts w:cs="Trebuchet MS" w:ascii="Trebuchet MS" w:hAnsi="Trebuchet MS"/>
          <w:sz w:val="20"/>
          <w:szCs w:val="20"/>
          <w:lang w:val="it-IT"/>
        </w:rPr>
        <w:t>: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str.                                         , nr.     , sat _________________, com. GHIDIGENI, jud. GALAȚ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it-IT"/>
        </w:rPr>
        <w:t>Telefon/email</w:t>
      </w:r>
      <w:r>
        <w:rPr>
          <w:rFonts w:cs="Trebuchet MS" w:ascii="Trebuchet MS" w:hAnsi="Trebuchet MS"/>
          <w:sz w:val="20"/>
          <w:szCs w:val="20"/>
          <w:lang w:val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  <w:lang w:val="it-IT"/>
        </w:rPr>
        <w:t>Tipul familie: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monoparentala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biparentala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persoana singura</w:t>
      </w:r>
    </w:p>
    <w:p>
      <w:pPr>
        <w:pStyle w:val="ListParagraph"/>
        <w:numPr>
          <w:ilvl w:val="0"/>
          <w:numId w:val="6"/>
        </w:numPr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persoana vârstnică</w:t>
      </w:r>
    </w:p>
    <w:p>
      <w:pPr>
        <w:pStyle w:val="ListParagraph"/>
        <w:ind w:left="780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it-IT"/>
        </w:rPr>
        <w:t>Nevoi, riscuri, vulnerabilităţi identificate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lang w:val="ro-RO"/>
        </w:rPr>
        <w:t>-persoana bolnava, conform actelor atașate la dosa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lang w:val="ro-RO"/>
        </w:rPr>
        <w:t>-persoana încadrata în grad de handicap accentuat/grav/medi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persoană vârstnică: lipsa locuinței, locuință precară, fără familie, cu boli incurabile/în faze terminale;făra pens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familie monoparentala/biparental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persoana fără loc de munc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altele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Locuinț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opeietate personală;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ntract de comoda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lang w:val="ro-RO"/>
        </w:rPr>
        <w:t>fara acte de proprietate/mostenire fara dezbaterea succesiunii;</w:t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lang w:val="ro-RO"/>
        </w:rPr>
        <w:t>altele:</w:t>
      </w:r>
    </w:p>
    <w:p>
      <w:pPr>
        <w:pStyle w:val="ListParagrap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ro-RO"/>
        </w:rPr>
        <w:t>Tipul de serviciu/ beneficiu acordat:</w:t>
      </w:r>
    </w:p>
    <w:p>
      <w:pPr>
        <w:pStyle w:val="ListParagraph"/>
        <w:spacing w:lineRule="auto" w:line="240" w:before="0" w:after="0"/>
        <w:ind w:left="795" w:hanging="0"/>
        <w:contextualSpacing/>
        <w:rPr>
          <w:rFonts w:ascii="Trebuchet MS" w:hAnsi="Trebuchet MS" w:cs="Trebuchet MS"/>
          <w:b/>
          <w:b/>
          <w:b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consiliere 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culegerea datelor, informatiilor si intocmirea anchetei sociale pentru comisia de expertiza 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cordarea de beneficii sociale : VMI</w:t>
      </w:r>
    </w:p>
    <w:p>
      <w:pPr>
        <w:pStyle w:val="ListParagraph"/>
        <w:numPr>
          <w:ilvl w:val="0"/>
          <w:numId w:val="8"/>
        </w:numPr>
        <w:rPr>
          <w:sz w:val="22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ltele_________________________________________________________________.</w:t>
      </w:r>
    </w:p>
    <w:p>
      <w:pPr>
        <w:pStyle w:val="ListParagrap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ro-RO"/>
        </w:rPr>
        <w:t>Obiectiv general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sigura oportunității pentru participarea adultului la viaţa economică și socială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sprijinirea persoanei vârstnice pentru facilitarea acesului acesteia la toate aspectele vieţi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cesarea drepturilor care se cuvin familiei si copiilor;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ro-RO"/>
        </w:rPr>
        <w:t>Obiective specifi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accesarea drepturilor care se cuvin copiilor si membrilor familie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-facilitarea accesului la servicii medicale a tuturor persoanelor aparținând grupurilor vulnerabile, indiferent de varstă , sau de calitatea de asigurat la serviciile de sanatat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evenirea abandonului scola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obtinerea unei calificari profesionale in vederea cresterii sanselor de angaj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integrarea adolescenților/membrilor familiei/persoanei singure pe piața munci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ltele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ro-RO"/>
        </w:rPr>
        <w:t>Activităţi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informare şi consiliere: privind drepturile sociale, precum şi măsurile de sprijin în vederea facilitării integrării/reintegrării sociale şi inserţiei/reinserţiei familiale a categoriilor de persoane defavorizate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facilitarea accesului pe piaţa muncii: suport pentru obţinerea unui loc de muncă şimenţinerea pe piaţa muncii, facilitarea accesului la servicii de formare şi reconversie profesională, orientare vocaţional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ajutoare de urgență susținute din bugetul de stat și/sau din bugetele locale, acordate pentru situații datorate calamităților naturale, incendiilor, accidentelor, probleme medicale, etc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ro-RO"/>
        </w:rPr>
        <w:t>Instituţia care acordă serviciul/beneficiul social:</w:t>
      </w:r>
    </w:p>
    <w:p>
      <w:pPr>
        <w:pStyle w:val="ListParagraph"/>
        <w:spacing w:lineRule="auto" w:line="240" w:before="0" w:after="0"/>
        <w:ind w:left="795" w:hanging="0"/>
        <w:contextualSpacing/>
        <w:rPr>
          <w:rFonts w:ascii="Trebuchet MS" w:hAnsi="Trebuchet MS" w:cs="Trebuchet MS"/>
          <w:b/>
          <w:b/>
          <w:b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lang w:val="ro-RO"/>
        </w:rPr>
        <w:t>Compartimentul Asistență Socială; AJOFM, DGASPC ; Cabinetul medical, etc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sz w:val="20"/>
          <w:szCs w:val="20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Dată acordare</w:t>
      </w:r>
      <w:r>
        <w:rPr>
          <w:rFonts w:cs="Trebuchet MS" w:ascii="Trebuchet MS" w:hAnsi="Trebuchet MS"/>
          <w:b/>
          <w:sz w:val="24"/>
          <w:szCs w:val="24"/>
          <w:u w:val="singl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rmane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Perioadă de desfăşurareactivităţ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ât este nevoie/pâna la angajare/pâna la modificarea venituril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Sarcinile asumate de către beneficiar-famili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 xml:space="preserve">Colaborarea si implicarea </w:t>
      </w:r>
    </w:p>
    <w:p>
      <w:pPr>
        <w:pStyle w:val="ListParagraph"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Rezultatele aşteptat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Îmbunătățirea modului de viață a grupurilor vulnerabile;</w:t>
      </w:r>
    </w:p>
    <w:p>
      <w:pPr>
        <w:pStyle w:val="ListParagraph"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Intervenţia în situaţii de urgenţă:</w:t>
      </w:r>
    </w:p>
    <w:p>
      <w:pPr>
        <w:pStyle w:val="ListParagraph"/>
        <w:numPr>
          <w:ilvl w:val="0"/>
          <w:numId w:val="4"/>
        </w:numPr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Indrumare si consiliere;</w:t>
      </w:r>
    </w:p>
    <w:p>
      <w:pPr>
        <w:pStyle w:val="ListParagraph"/>
        <w:ind w:left="1515" w:hanging="0"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Datele şi concluziile reevaluărilor</w:t>
      </w:r>
      <w:r>
        <w:rPr>
          <w:rFonts w:cs="Trebuchet MS" w:ascii="Trebuchet MS" w:hAnsi="Trebuchet MS"/>
          <w:b/>
          <w:sz w:val="24"/>
          <w:szCs w:val="24"/>
          <w:u w:val="singl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ListParagraph"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Revizuirea acţiunilor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(</w:t>
      </w: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acolo unde este cazul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)</w:t>
      </w:r>
      <w:r>
        <w:rPr>
          <w:rFonts w:cs="Trebuchet MS" w:ascii="Trebuchet MS" w:hAnsi="Trebuchet MS"/>
          <w:b/>
          <w:color w:val="FF0000"/>
          <w:sz w:val="24"/>
          <w:szCs w:val="24"/>
          <w:u w:val="single"/>
          <w:lang w:val="fr-FR"/>
        </w:rPr>
        <w:t xml:space="preserve">- </w:t>
      </w:r>
      <w:r>
        <w:rPr>
          <w:rFonts w:cs="Trebuchet MS" w:ascii="Trebuchet MS" w:hAnsi="Trebuchet MS"/>
          <w:b/>
          <w:sz w:val="24"/>
          <w:szCs w:val="24"/>
          <w:u w:val="single"/>
          <w:lang w:val="fr-FR"/>
        </w:rPr>
        <w:t>se pot stabili, daca este necesar si termene de revizuire :</w:t>
      </w:r>
    </w:p>
    <w:p>
      <w:pPr>
        <w:pStyle w:val="ListParagraph"/>
        <w:spacing w:lineRule="auto" w:line="240" w:before="0" w:after="0"/>
        <w:ind w:left="795" w:hanging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ListParagraph"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Dat</w:t>
      </w: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ă încheiere</w:t>
      </w:r>
      <w:r>
        <w:rPr>
          <w:rFonts w:cs="Trebuchet MS" w:ascii="Trebuchet MS" w:hAnsi="Trebuchet MS"/>
          <w:b/>
          <w:sz w:val="24"/>
          <w:szCs w:val="24"/>
          <w:u w:val="single"/>
        </w:rPr>
        <w:t>/ie</w:t>
      </w: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şire</w:t>
      </w:r>
      <w:r>
        <w:rPr>
          <w:rFonts w:cs="Trebuchet MS" w:ascii="Trebuchet MS" w:hAnsi="Trebuchet MS"/>
          <w:b/>
          <w:sz w:val="24"/>
          <w:szCs w:val="24"/>
          <w:u w:val="single"/>
        </w:rPr>
        <w:t>/suspendare:</w:t>
      </w:r>
    </w:p>
    <w:p>
      <w:pPr>
        <w:pStyle w:val="ListParagraph"/>
        <w:spacing w:lineRule="auto" w:line="240" w:before="0" w:after="0"/>
        <w:ind w:left="795" w:hanging="0"/>
        <w:contextualSpacing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ă completare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</w:rPr>
        <w:t>Semnătură asistent social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1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440" w:right="144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2:00Z</dcterms:created>
  <dc:creator>Adelina Radulescu</dc:creator>
  <dc:description/>
  <cp:keywords/>
  <dc:language>en-US</dc:language>
  <cp:lastModifiedBy>acsente oana</cp:lastModifiedBy>
  <cp:lastPrinted>2024-07-12T12:42:00Z</cp:lastPrinted>
  <dcterms:modified xsi:type="dcterms:W3CDTF">2025-03-18T09:52:00Z</dcterms:modified>
  <cp:revision>2</cp:revision>
  <dc:subject/>
  <dc:title/>
</cp:coreProperties>
</file>