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udețu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GALA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HIDIG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înregistrare fiscală: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3655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/Cont IBAN/tel/fax/e-mail: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GHIDIGENI, 0236/868202 ; 0236/86822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c</w:t>
      </w:r>
      <w:r>
        <w:rPr/>
        <w:t>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hibrid se</w:t>
      </w:r>
      <w:r>
        <w:rPr/>
        <w:t xml:space="preserve">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unt de acord cu prelucrarea datelor personale. Semnatura__________________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Marian</dc:creator>
  <dc:description/>
  <cp:keywords/>
  <dc:language>en-US</dc:language>
  <cp:lastModifiedBy>user</cp:lastModifiedBy>
  <cp:lastPrinted>2022-09-26T14:05:00Z</cp:lastPrinted>
  <dcterms:modified xsi:type="dcterms:W3CDTF">2022-09-26T11:27:00Z</dcterms:modified>
  <cp:revision>8</cp:revision>
  <dc:subject/>
  <dc:title/>
</cp:coreProperties>
</file>